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кст повідомлення про проведення річних загальних збор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ватного акціонерного товариства «Петриківський рибгосп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публікації в офіційному друкованому орган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«ПРИВАТНЕ АКЦІОНЕРНЕ ТОВАРИСТВО «ПЕТРИКІВСЬКИЙ РИБГОСП» (далі – Товариство), яке знаходиться за адресою 51800, Дніпропетровська обл., Петриківський район, селище міського типу Петриківка, вулиця Дніпрова, будинок 17, повідомляє про скликання річних загальних зборів Товариства, які відбуду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 вересня 2013 року о   12 год. 00 х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місцезнаходженням Товариства (актова за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ата складання переліку акціонерів, які мають право на участь у загальних зборах, – 10 вересня  2013 року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ація акціонерів для участі у загальних зборах Товариства буде здійснюватися             16 вересня 2013 року з 10 год. 30 хв. по 11 год. 30 хв. за місцем проведення зборів. 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еєстрації учасникам загальних зборів необхідно мати паспорт. Уповноваженим особам акціонерів – паспорт та посвідчену згідно з чинним законодавством України довіреність на право участі та голосування на загальних зборах Товариства.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питань, що виносяться на голосуванн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обрання лічильної комісії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річного звіту Товариства за 2012 рі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розподіл прибутку і збитку Товариства за 2012 рі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звіту Наглядової ради Товариства за 2012 рі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звіту Директора Товариства за 2012 рі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звіту Ревізора Товариства за 2012 рі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дострокове припинення повноважень Голови та членів Наглядової ради Товари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дострокове припинення повноважень Ревізора Товари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обрання Голови та членів Наглядової ради Товари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обрання Ревізора Товари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дання акціонерам для ознайомлення документів, необхідних для прийняття рішень з питань порядку денного, здійснюється з понеділка по п’ятницю (крім святкових і неробочих днів) з 8 год. 00 хв. по 17 год. 00 хв. за місцезнаходженням Товариства (актова зала). Посадова особа, відповідальна за порядок ознайомлення акціонерів з документами, -  головний бухгалтер Конова Вікторія Олександрівна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и за телефоном в м. Дніпропетровську: (0562) 316-58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39:00Z</dcterms:created>
  <dc:creator>user</dc:creator>
  <dc:description/>
  <cp:keywords/>
  <dc:language>en-US</dc:language>
  <cp:lastModifiedBy>user</cp:lastModifiedBy>
  <cp:lastPrinted>2013-07-03T11:42:00Z</cp:lastPrinted>
  <dcterms:modified xsi:type="dcterms:W3CDTF">2013-08-15T12:58:00Z</dcterms:modified>
  <cp:revision>3</cp:revision>
  <dc:subject/>
  <dc:title/>
</cp:coreProperties>
</file>