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кст повідомлення про проведення річних загальних збор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ватного акціонерного товариства «Петриківський рибгосп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публікації в офіційному друкованому орган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ИВАТНЕ АКЦІОНЕРНЕ ТОВАРИСТВО «ПЕТРИКІВСЬКИЙ РИБГОСП» (далі – Товариство), яке знаходиться за адресою 51800, Дніпропетровська обл., Петриківський район, селище міського типу Петриківка, вулиця Дніпрова, будинок 17, повідомляє про скликання річних загальних зборів Товариства, які відбуду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 квітня 2014 року о 12 год. 00 х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місцезнаходженням Товариства (актова за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ата складання переліку акціонерів, які мають право на участь у загальних зборах, –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07 квітня 2014 року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я акціонерів для участі у загальних зборах Товариства буде здійснюватися</w:t>
      </w:r>
      <w:r>
        <w:rPr>
          <w:rFonts w:cs="Times New Roman" w:ascii="Times New Roman" w:hAnsi="Times New Roman"/>
          <w:sz w:val="24"/>
          <w:szCs w:val="24"/>
        </w:rPr>
        <w:t xml:space="preserve">               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ітня 2014 року з 10 год. 30 хв. по 11 год. 30 хв. за місцем проведення зборів. 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еєстрації учасникам загальних зборів необхідно мати паспорт. Уповноваженим особам акціонерів – паспорт та посвідчену згідно з чинним законодавством України довіреність на право участі та голосування на загальних зборах Товариства.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питань, що виносяться на голосуванн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обрання лічильної комісії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річного звіту Товариства за 2013 рі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озподіл прибутку і збитку Товариства за 2013 рі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звіту Наглядової ради Товариства за 2013 рі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звіту Директора Товариства за 2013 рі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звіту Ревізора Товариства за 2013 рі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дання акціонерам для ознайомлення документів, необхідних для прийняття рішень з питань порядку денного, здійснюється з понеділка по п’ятницю (крім святкових і неробочих днів) з 8 год. 00 хв. по 17 год. 00 хв. за місцезнаходженням Товариства (актова зала). Посадова особа, відповідальна за порядок ознайомлення акціонерів з документами, -  головний бухгалтер Конова Вікторія Олександрівна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и за телефоном в м. Дніпропетровську: (0562) 316-58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6:00Z</dcterms:created>
  <dc:creator>user</dc:creator>
  <dc:description/>
  <cp:keywords/>
  <dc:language>en-US</dc:language>
  <cp:lastModifiedBy>User</cp:lastModifiedBy>
  <cp:lastPrinted>2013-07-03T10:42:00Z</cp:lastPrinted>
  <dcterms:modified xsi:type="dcterms:W3CDTF">2014-03-07T14:01:00Z</dcterms:modified>
  <cp:revision>4</cp:revision>
  <dc:subject/>
  <dc:title/>
</cp:coreProperties>
</file>