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  <w:t>Інформація в повідомленні про проведення загальних зборів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 xml:space="preserve">(для розміщення в загальнодоступній інформаційній базі даних Комісії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ВАТНЕ АКЦІОНЕРНЕ ТОВАРИСТВО «ПЕТРИКІВСЬКИЙ РИБГОСП» (далі – Товариство), яке знаходиться за адресою 51800, Дніпропетровська обл., Петриківський район, селище міського типу Петриківка, вулиця Дніпрова, будинок 17, повідомляє про скликання річних загальних зборів Товариства, які відбудуться </w:t>
      </w:r>
      <w:r>
        <w:rPr>
          <w:b/>
          <w:lang w:val="uk-UA"/>
        </w:rPr>
        <w:t>06 червня 2014 року о 12 год. 00 хв.</w:t>
      </w:r>
      <w:r>
        <w:rPr>
          <w:lang w:val="uk-UA"/>
        </w:rPr>
        <w:t xml:space="preserve"> за місцезнаходженням Товариства (актова зала).</w:t>
      </w:r>
    </w:p>
    <w:p>
      <w:pPr>
        <w:pStyle w:val="Normal"/>
        <w:jc w:val="both"/>
        <w:rPr/>
      </w:pPr>
      <w:r>
        <w:rPr>
          <w:lang w:val="uk-UA"/>
        </w:rPr>
        <w:tab/>
        <w:t>Дата складання переліку акціонерів, які мають право на участь у загальних зборах –  02 червня 2014 року.</w:t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Реєстрація акціонерів для участі у загальних зборах Товариства буде здійснюватися               06 червня 2014 року з 10 год. 30 хв. по 11 год. 30 хв. за місцем проведення зборів.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Для реєстрації учасникам загальних зборів необхідно мати паспорт. Уповноваженим особам акціонерів – паспорт та посвідчену згідно з чинним законодавством України довіреність на право участі та голосування на загальних зборах Товариства. </w:t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  <w:t>Перелік питань, що виносяться на голосуванн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 обрання лічильної комісії.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/>
      </w:pPr>
      <w:r>
        <w:rPr>
          <w:lang w:val="uk-UA"/>
        </w:rPr>
        <w:t>Про необхідність внесення змін в організаційно-правову форму існування Товари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>Про перетворення  Товариства з акціонерного товариства у правонаступника – товариство з обмеженою відповідальніст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>Про порядок</w:t>
      </w:r>
      <w:r>
        <w:rPr/>
        <w:t xml:space="preserve"> </w:t>
      </w:r>
      <w:r>
        <w:rPr>
          <w:lang w:val="uk-UA"/>
        </w:rPr>
        <w:t>і умови здійснення перетворення Товари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>Про порядок обміну акцій Товариства на частки (паї) товариства з обмеженою відповідальністю – правонаступни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>Про розподіл  часток  (паїв)  у товаристві з обмеженою відповідальністю – правонаступникові   зі   збереженням   співвідношення кількості  акцій,  що  було  між акціонерами у статутному капіталі Товари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 призначення ліквідаційної комісії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>Про надання ліквідаційній комісії повноважень наглядової ради і виконавчого органу Товари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>Про складання ліквідаційного   баланс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 підготовку усіх необхідних документів, які потрібні при перетворенні Товариства відповідно д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ab/>
        <w:t>Надання акціонерам для ознайомлення документів, необхідних для прийняття рішень з питань порядку денного, здійснюється з понеділка по п’ятницю (крім святкових і неробочих днів) з 8 год. 00 хв. по 17 год. 00 хв. за місцезнаходженням Товариства (актова зала). Посадова особа, відповідальна за ознайомлення акціонерів з документами, -  головний бухгалтер Конова Вікторія Олександрівна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Довідки за телефоном в м. Дніпропетровську: (0562) 316-58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овідомлення про проведення загальних зборів опубліковано в газеті "Відомості НКЦПФР" від ___________ №_________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                                       ____________________________           В.І. Вол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59:00Z</dcterms:created>
  <dc:creator>User</dc:creator>
  <dc:description/>
  <cp:keywords/>
  <dc:language>en-US</dc:language>
  <cp:lastModifiedBy>Анастасия</cp:lastModifiedBy>
  <cp:lastPrinted>2014-03-14T13:03:00Z</cp:lastPrinted>
  <dcterms:modified xsi:type="dcterms:W3CDTF">2014-04-28T05:31:00Z</dcterms:modified>
  <cp:revision>5</cp:revision>
  <dc:subject/>
  <dc:title/>
</cp:coreProperties>
</file>