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Повідомлення про проведення загальних зборі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РИВАТНЕ АКЦІОНЕРНЕ ТОВАРИСТВО «ПЕТРИКІВСЬКИЙ РИБГОСП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далі – Товариство), яке знаходиться за адресою 51800, Дніпропетровська обл., Петриківський район, селище міського типу Петриківка, вулиця Дніпрова, будинок 17, повідомляє про скликання річних загальних зборів Товариства, які відбудуться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05 березня 2015 року о 12 год. 00 хв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 місцезнаходженням Товариства (актова за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Дата складання переліку акціонерів, які мають право на участь у загальних зборах 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7 лютог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15 року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еєстрація акціонерів для участі у загальних зборах Товариства буде здійснюватися               05 березня 2015 року з 10 год. 30 хв. по 11 год. 30 хв. за місцем проведення зборів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реєстрації учасникам загальних зборів необхідно мати паспорт. Уповноваженим особам акціонерів – паспорт та посвідчену згідно з чинним законодавством України довіреність на право участі та голосування на загальних зборах Товариства. 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ерелік питань, що виносяться на голосування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 обрання лічильної комісії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 затвердження річного звіту Товариства за 2014 рік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 затвердження прибутку і збитків Товариства за 2014 рік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 затвердження звіту Наглядової ради Товариства за 2014 рік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 затвердження звіту Директора Товариства за 2014 рік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 затвердження звіту Ревізора Товариства за 2014 рі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Надання акціонерам для ознайомлення документів, необхідних для прийняття рішень з питань порядку денного, здійснюється у понеділок, середу, п’ятницю (крім святкових і неробочих днів) з 8 год. 00 хв. по 12 год. 00 хв. за місцезнаходженням Товариства (актова зала). Посадова особа, відповідальна за ознайомлення акціонерів з документами - головний бухгалтер Конова Вікторія Олександрівн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відки за телефоном в м. Дніпропетровську: (0562) 316-589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иректор                                        ____________________________           В.І. Волк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3:00Z</dcterms:created>
  <dc:creator>User</dc:creator>
  <dc:description/>
  <cp:keywords/>
  <dc:language>en-US</dc:language>
  <cp:lastModifiedBy>User</cp:lastModifiedBy>
  <cp:lastPrinted>2015-02-02T10:23:00Z</cp:lastPrinted>
  <dcterms:modified xsi:type="dcterms:W3CDTF">2015-02-02T12:33:00Z</dcterms:modified>
  <cp:revision>2</cp:revision>
  <dc:subject/>
  <dc:title/>
</cp:coreProperties>
</file>