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відомлення про внесення змін до порядку денного річних загальних збор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uk-UA"/>
        </w:rPr>
        <w:t>ПРИВАТНЕ АКЦІОНЕРНЕ ТОВАРИСТВО «ПЕТРИКІВСЬКИЙ РИБГОСП»</w:t>
      </w:r>
      <w:r>
        <w:rPr>
          <w:rFonts w:cs="Times New Roman" w:ascii="Times New Roman" w:hAnsi="Times New Roman"/>
          <w:lang w:val="uk-UA"/>
        </w:rPr>
        <w:t xml:space="preserve"> (далі – Товариство), яке знаходиться за адресою 51800, Дніпропетровська область, Петриківський район, селище міського типу Петриківка, вулиця Дніпрова, будинок 17, повідомляє про внесення змін до порядку денного річних загальних зборів Товариства, які відбудуться </w:t>
      </w:r>
      <w:r>
        <w:rPr>
          <w:rFonts w:cs="Times New Roman" w:ascii="Times New Roman" w:hAnsi="Times New Roman"/>
          <w:b/>
          <w:lang w:val="uk-UA"/>
        </w:rPr>
        <w:t>05 березня 2015 року о 12 год. 00 хв.</w:t>
      </w:r>
      <w:r>
        <w:rPr>
          <w:rFonts w:cs="Times New Roman" w:ascii="Times New Roman" w:hAnsi="Times New Roman"/>
          <w:lang w:val="uk-UA"/>
        </w:rPr>
        <w:t xml:space="preserve"> за місцезнаходженням Товариства (актова зал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відомлення про проведення загальних зборів було опубліковано в газеті "Відомості НКЦПФР" від 03.02.2015 року №22(2026)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рядок денний доповнено наступними питаннями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обрання Директора Товариства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проведення інвентаризації активів і зобов’язань Товари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З урахуванням внесених змін до порядку денного, порядок денний річних загальних зборів Товариства слід читати в наступній редакції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 обрання лічильної комісії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 затвердження річного звіту Товариства за 2014 рік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Про затвердження прибутку і збитків Товариства за 2014 рік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 затвердження звіту Наглядової ради Товариства за 2014 рік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Про затвердження звіту Директора Товариства за 2014 рік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Про затвердження звіту Ревізора Товариства за 2014 рік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Про обрання Директора Товариства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Про проведення інвентаризації активів і зобов’язань Товариства.</w:t>
      </w:r>
    </w:p>
    <w:p>
      <w:pPr>
        <w:pStyle w:val="Normal"/>
        <w:spacing w:lineRule="auto" w:line="276" w:before="0" w:after="0"/>
        <w:ind w:left="710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ab/>
        <w:t>Надання акціонерам для ознайомлення документів, необхідних для прийняття рішень з питань порядку денного, здійснюється у понеділок, середу, п’ятницю (крім святкових і неробочих днів) з 8 год. 00 хв. по 12 год. 00 хв. за місцезнаходженням Товариства (актова зала). Посадова особа, відповідальна за ознайомлення акціонерів з документами - головний бухгалтер Конова Вікторія Олександрівн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овідки за телефоном в м. Дніпропетровську: (0562) 316-589.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uk-UA"/>
        </w:rPr>
        <w:t>„</w:t>
      </w:r>
      <w:r>
        <w:rPr>
          <w:rFonts w:cs="Times New Roman" w:ascii="Times New Roman" w:hAnsi="Times New Roman"/>
          <w:b/>
          <w:bCs/>
          <w:lang w:val="uk-UA"/>
        </w:rPr>
        <w:t>23” лютого 2015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иректор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АТ «Петриківський рибгосп» </w:t>
        <w:tab/>
        <w:t xml:space="preserve">       _____________________</w:t>
        <w:tab/>
        <w:tab/>
        <w:t xml:space="preserve">                В.І. Волков</w:t>
      </w:r>
    </w:p>
    <w:p>
      <w:pPr>
        <w:pStyle w:val="Normal"/>
        <w:ind w:firstLine="705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40:00Z</dcterms:created>
  <dc:creator>User</dc:creator>
  <dc:description/>
  <cp:keywords/>
  <dc:language>en-US</dc:language>
  <cp:lastModifiedBy>User</cp:lastModifiedBy>
  <cp:lastPrinted>2015-02-20T17:46:00Z</cp:lastPrinted>
  <dcterms:modified xsi:type="dcterms:W3CDTF">2015-02-21T12:40:00Z</dcterms:modified>
  <cp:revision>2</cp:revision>
  <dc:subject/>
  <dc:title/>
</cp:coreProperties>
</file>